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/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2:00Z</dcterms:created>
  <dc:creator>TKC</dc:creator>
  <dc:description/>
  <cp:keywords/>
  <dc:language>en-US</dc:language>
  <cp:lastModifiedBy>福永 哲也</cp:lastModifiedBy>
  <cp:lastPrinted>2000-11-29T11:43:00Z</cp:lastPrinted>
  <dcterms:modified xsi:type="dcterms:W3CDTF">2020-12-24T04:32:00Z</dcterms:modified>
  <cp:revision>3</cp:revision>
  <dc:subject>築造計画概要書</dc:subject>
  <dc:title>第十二号様式（第三条、第三条の三、第十一条の四関係）</dc:title>
</cp:coreProperties>
</file>